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7.02.018</w:t>
        <w:tab/>
        <w:tab/>
        <w:tab/>
        <w:tab/>
        <w:tab/>
        <w:tab/>
        <w:tab/>
        <w:tab/>
        <w:tab/>
        <w:tab/>
        <w:tab/>
        <w:t>№ 4/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9.11.2017 № 3/34 «Про затвердження міської програми «Благоустрій міс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ст. 26 Закону України «Про місцеве самоврядування в Україні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9.11.2017 № 3/34, а саме в міську програму «Благоустрій міста»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9"/>
        <w:rPr/>
      </w:pPr>
      <w:r>
        <w:rPr>
          <w:sz w:val="28"/>
          <w:lang w:val="uk-UA"/>
        </w:rPr>
        <w:t xml:space="preserve">- </w:t>
      </w:r>
      <w:r>
        <w:rPr>
          <w:b/>
          <w:sz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Напрями та заходи виконання програми»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ходи за програмою здійснюються за такими напрямам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дорожніх споруд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мереж зовнішнього освітлення міста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зелених насаджень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одовідвідних споруд (русел струмків, балок, каналів, канав, ровів)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колодязів, лотків, оголовків та трубопроводів зливової каналізації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підпірних стін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об’єктів культурної спадщини (братських кладовищ)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технічних засобів регулювання дорожнім рухом (дорожніх знаків, світлофорів, направлених сигнальних пристроїв)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- капітальний ремонт</w:t>
      </w:r>
      <w:r>
        <w:rPr>
          <w:sz w:val="28"/>
          <w:szCs w:val="28"/>
          <w:lang w:val="uk-UA" w:eastAsia="uk-UA"/>
        </w:rPr>
        <w:t xml:space="preserve"> внутрішньоквартальних проїздів та прибудинкових територій, тротуарів біля багатоповерхових будинків, пішохідних зон з удосконаленням системи водовідведення; 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ридбання спеціалізованої техніки та обладнання для виконання робіт з благоустрою міста (автопідйомник спеціалізований – 1 од., підмітально-прибиральні машини – 2 од., навантажувач – 1 од., машина для нанесення дорожньої розмітки – 2 од., піскорозкидач- 1 од.)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, установлення нових, заміна та капітальний ремонт автобусних зупинок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тановлення нових, заміна та капітальний ремонт малих архітектурних форм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left="0" w:right="-10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(улаштування) пристроїв примусового зниження швидкості руху транспортних засобів – штучних дорожніх нерівностей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;</w:t>
      </w:r>
    </w:p>
    <w:p>
      <w:pPr>
        <w:pStyle w:val="Normal"/>
        <w:tabs>
          <w:tab w:val="clear" w:pos="708"/>
          <w:tab w:val="left" w:pos="1845" w:leader="none"/>
        </w:tabs>
        <w:ind w:left="0" w:right="-10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луги з садіння, догляду, охорони зелених насаджень загального та спеціального призначення, у тому числі доглядальні послуги за зеленими насадженнями вулиць, парків, скверів, братських та громадянських кладовищ, водопостачання для поливу зелених насаджень;</w:t>
      </w:r>
    </w:p>
    <w:p>
      <w:pPr>
        <w:pStyle w:val="Normal"/>
        <w:tabs>
          <w:tab w:val="clear" w:pos="708"/>
          <w:tab w:val="left" w:pos="1845" w:leader="none"/>
        </w:tabs>
        <w:ind w:left="0" w:right="-106" w:firstLine="709"/>
        <w:jc w:val="both"/>
        <w:rPr/>
      </w:pPr>
      <w:r>
        <w:rPr>
          <w:sz w:val="28"/>
          <w:szCs w:val="28"/>
          <w:lang w:val="uk-UA"/>
        </w:rPr>
        <w:t>- придбання, монтаж, заміна, реставрація, технічне обслуговування та поточний ремонт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ожніх знаків;</w:t>
      </w:r>
    </w:p>
    <w:p>
      <w:pPr>
        <w:pStyle w:val="Normal"/>
        <w:tabs>
          <w:tab w:val="clear" w:pos="708"/>
          <w:tab w:val="left" w:pos="1845" w:leader="none"/>
        </w:tabs>
        <w:ind w:left="0" w:right="-10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лаштування, поточний ремонт сигнальних та огороджувальних пристроїв,  дорожніх споруд, у тому числі зовнішніх металоконструкцій, огорож, колесовідбійників тощо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розчищення колодязів, лотків, оголовків та трубопроводів зливової каналізації, у тому числі заміна зливово-приймальних решіток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, 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них споруд, в'їздів у місто, інформаційних та пам’ятних стендів, дощок, парканів, огорож, лав, сміттєвих урн, інших малих архітектурних форм та споруд благоустрою)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технічне обслуговування насосних станцій, у тому числі ремонт (заміна) електрообладнання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утримання об’єктів культурної спадщини (братських кладовищ)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зопостачання Вічного вогню на Братському кладовищі по вул. Кірова, повірка лічильника, ремонт мереж газопостачання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лов, стерилізація, вакцинація, утримання, лікування, ідентифікація, повернення на місце вилову безпритульних тварин (собак)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лорвація водоймищ, дератизація міських територій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портизація, інвентаризація об’єктів благоустрою, незалежна експертна оцінка їх вартості, розробка схеми дорожнього руху, проектні роботи, експертні висновки та інші супровідні послуги з впорядкування об’єктів благоустрою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- поточний ремонт </w:t>
      </w:r>
      <w:r>
        <w:rPr>
          <w:sz w:val="28"/>
          <w:szCs w:val="28"/>
          <w:lang w:eastAsia="uk-UA"/>
        </w:rPr>
        <w:t>прибудинкових територій та внутрішньоквартальних проїздів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непередбачені заходи з утримання та ремонту об’єктів благоустрою.</w:t>
      </w:r>
    </w:p>
    <w:p>
      <w:pPr>
        <w:pStyle w:val="Normal"/>
        <w:tabs>
          <w:tab w:val="clear" w:pos="708"/>
          <w:tab w:val="left" w:pos="-264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нклатура робіт з ремонту та утримання об’єктів благоустрою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ій документації з ремонту та обслуговування окремих об’єктів благоустрою. Перелік об’єктів та обсяг ремонтних робіт визначається на базі даних щорічних оглядів та дефектних відомостей.»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  <w:r>
        <w:br w:type="page"/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highlight w:val="yellow"/>
          <w:lang w:val="uk-UA" w:eastAsia="zh-CN"/>
        </w:rPr>
      </w:pPr>
      <w:r>
        <w:rPr>
          <w:color w:val="000000"/>
          <w:sz w:val="28"/>
          <w:szCs w:val="28"/>
          <w:highlight w:val="yellow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Начальник управління житлово- 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 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фінансового управління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ab/>
        <w:tab/>
        <w:tab/>
        <w:tab/>
        <w:tab/>
        <w:t>Л.С. Заха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7:00Z</dcterms:created>
  <dc:creator>Гл.Бухгалтер</dc:creator>
  <dc:description/>
  <dc:language>en-US</dc:language>
  <cp:lastModifiedBy/>
  <dcterms:modified xsi:type="dcterms:W3CDTF">2018-02-12T09:12:31Z</dcterms:modified>
  <cp:revision>22</cp:revision>
  <dc:subject/>
  <dc:title> </dc:title>
</cp:coreProperties>
</file>